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color w:val="FF0000"/>
          <w:lang w:val="en-US" w:eastAsia="en-US"/>
        </w:rPr>
      </w:pPr>
      <w:r>
        <w:rPr>
          <w:rFonts w:cs="Arial" w:ascii="Arial" w:hAnsi="Arial"/>
          <w:b/>
          <w:color w:val="FF000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214495</wp:posOffset>
            </wp:positionH>
            <wp:positionV relativeFrom="paragraph">
              <wp:posOffset>-284480</wp:posOffset>
            </wp:positionV>
            <wp:extent cx="1837690" cy="5429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3" r="-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769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An die </w:t>
        <w:br/>
        <w:t>Gemeinde Westhausen</w:t>
        <w:br/>
        <w:t>Jahnstraße 2</w:t>
        <w:br/>
        <w:t>73463 Westhaus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sz w:val="28"/>
          <w:szCs w:val="28"/>
        </w:rPr>
        <w:t xml:space="preserve">Bestellformular Dauerkarten Freibad Westhausen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Hiermit möchte ich folgende Dauerkarte/n für die Badesaison 2022 im Freibad Westhausen bestellen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01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2"/>
        <w:gridCol w:w="1310"/>
        <w:gridCol w:w="1587"/>
        <w:gridCol w:w="1334"/>
        <w:gridCol w:w="1334"/>
        <w:gridCol w:w="1196"/>
        <w:gridCol w:w="1196"/>
      </w:tblGrid>
      <w:tr>
        <w:trPr>
          <w:trHeight w:val="535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aisonkarte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rwachsen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sz w:val="16"/>
              </w:rPr>
              <w:t>80,00 €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sz w:val="16"/>
              </w:rPr>
              <w:t>Saisonkarte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sz w:val="16"/>
              </w:rPr>
              <w:t>Kinder und Jugendliche*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sz w:val="16"/>
              </w:rPr>
              <w:t>40,00 €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aisonkarte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rwachsene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amilienpass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  <w:i/>
                <w:sz w:val="16"/>
              </w:rPr>
              <w:t>40,00 €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aisonkarte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inder und</w:t>
              <w:br/>
              <w:t>Jugendliche*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amilienpass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  <w:i/>
                <w:sz w:val="16"/>
              </w:rPr>
              <w:t>20,00 €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aisonkarte Familienkarte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sz w:val="16"/>
              </w:rPr>
              <w:t>130,00 €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aisonkarte Familienkarte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amilienpass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  <w:i/>
                <w:sz w:val="16"/>
              </w:rPr>
              <w:t>70,00 €</w:t>
            </w:r>
          </w:p>
        </w:tc>
      </w:tr>
      <w:tr>
        <w:trPr>
          <w:trHeight w:val="851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ückzahl Dauerkarten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482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Gesamtpreis: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* Kinder und Jugendliche von 6 bis 16 Jahren sowie SchülerInnen, StudentInnen,  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Schwerbehinderte, Auszubildende, Personen im „Freiwilligen Sozialen Jahr“ (FSJ)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und im „Bundesfreiwilligendienst“ (BFD) gegen Auswei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</w:t>
        <w:tab/>
        <w:t>Kontaktdaten Antragsteller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Vor- und Nachname:</w:t>
        <w:tab/>
        <w:tab/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fldChar w:fldCharType="begin"/>
      </w:r>
      <w:r>
        <w:rPr>
          <w:rFonts w:cs="Arial" w:ascii="Arial" w:hAnsi="Arial"/>
        </w:rPr>
        <w:instrText xml:space="preserve"> =  \* MERGEFORMA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</w:r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Adresse:</w:t>
        <w:tab/>
        <w:tab/>
        <w:tab/>
        <w:tab/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Geburtsdatum:</w:t>
        <w:tab/>
        <w:tab/>
        <w:tab/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Telefonnummer/n:</w:t>
        <w:tab/>
        <w:tab/>
        <w:tab/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E-Mail-Adresse/n:</w:t>
        <w:tab/>
        <w:tab/>
        <w:tab/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2.</w:t>
        <w:tab/>
        <w:t xml:space="preserve">Im Falle einer Familienkarte soll diese für folgende Personen beantragt </w:t>
        <w:tab/>
        <w:t>werden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Vor- und Nachname:</w:t>
        <w:tab/>
        <w:t xml:space="preserve"> </w:t>
        <w:tab/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(Person 1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Adresse:</w:t>
        <w:tab/>
        <w:tab/>
        <w:tab/>
        <w:tab/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Geburtsdatum:</w:t>
        <w:tab/>
        <w:tab/>
        <w:tab/>
      </w:r>
      <w:r>
        <w:fldChar w:fldCharType="begin">
          <w:ffData>
            <w:name w:val="Text20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Vor- und Nachname:</w:t>
        <w:tab/>
        <w:t xml:space="preserve"> </w:t>
        <w:tab/>
      </w:r>
      <w:r>
        <w:fldChar w:fldCharType="begin">
          <w:ffData>
            <w:name w:val="Text21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(Person 2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Adresse:</w:t>
        <w:tab/>
        <w:tab/>
        <w:tab/>
        <w:tab/>
      </w:r>
      <w:r>
        <w:fldChar w:fldCharType="begin">
          <w:ffData>
            <w:name w:val="Text22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Geburtsdatum:</w:t>
        <w:tab/>
        <w:tab/>
        <w:tab/>
      </w:r>
      <w:r>
        <w:fldChar w:fldCharType="begin">
          <w:ffData>
            <w:name w:val="Text23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Vor- und Nachname:</w:t>
        <w:tab/>
        <w:t xml:space="preserve"> </w:t>
        <w:tab/>
      </w:r>
      <w:r>
        <w:fldChar w:fldCharType="begin">
          <w:ffData>
            <w:name w:val="Text24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(Person 3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Adresse:</w:t>
        <w:tab/>
        <w:tab/>
        <w:tab/>
        <w:tab/>
      </w:r>
      <w:r>
        <w:fldChar w:fldCharType="begin">
          <w:ffData>
            <w:name w:val="Text25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Geburtsdatum:</w:t>
        <w:tab/>
        <w:tab/>
        <w:tab/>
      </w:r>
      <w:r>
        <w:fldChar w:fldCharType="begin">
          <w:ffData>
            <w:name w:val="Text26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Vor- und Nachname:</w:t>
        <w:tab/>
        <w:t xml:space="preserve"> </w:t>
        <w:tab/>
      </w:r>
      <w:r>
        <w:fldChar w:fldCharType="begin">
          <w:ffData>
            <w:name w:val="Text27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(Person 4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Adresse:</w:t>
        <w:tab/>
        <w:tab/>
        <w:tab/>
        <w:tab/>
      </w:r>
      <w:r>
        <w:fldChar w:fldCharType="begin">
          <w:ffData>
            <w:name w:val="Text28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Geburtsdatum:</w:t>
        <w:tab/>
        <w:tab/>
        <w:tab/>
      </w:r>
      <w:r>
        <w:fldChar w:fldCharType="begin">
          <w:ffData>
            <w:name w:val="Text29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Vor- und Nachname:</w:t>
        <w:tab/>
        <w:t xml:space="preserve"> </w:t>
        <w:tab/>
      </w:r>
      <w:r>
        <w:fldChar w:fldCharType="begin">
          <w:ffData>
            <w:name w:val="Text30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(Person 5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Adresse:</w:t>
        <w:tab/>
        <w:tab/>
        <w:tab/>
        <w:tab/>
      </w:r>
      <w:r>
        <w:fldChar w:fldCharType="begin">
          <w:ffData>
            <w:name w:val="Text31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Geburtsdatum:</w:t>
        <w:tab/>
        <w:tab/>
        <w:tab/>
      </w:r>
      <w:r>
        <w:fldChar w:fldCharType="begin">
          <w:ffData>
            <w:name w:val="Text32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Vor- und Nachname:</w:t>
        <w:tab/>
        <w:t xml:space="preserve"> </w:t>
        <w:tab/>
      </w:r>
      <w:r>
        <w:fldChar w:fldCharType="begin">
          <w:ffData>
            <w:name w:val="Text33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(Person 6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Adresse:</w:t>
        <w:tab/>
        <w:tab/>
        <w:tab/>
        <w:tab/>
      </w:r>
      <w:r>
        <w:fldChar w:fldCharType="begin">
          <w:ffData>
            <w:name w:val="Text34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Geburtsdatum:</w:t>
        <w:tab/>
        <w:tab/>
        <w:tab/>
      </w:r>
      <w:r>
        <w:fldChar w:fldCharType="begin">
          <w:ffData>
            <w:name w:val="Text35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3. </w:t>
        <w:tab/>
        <w:t>Bemerkungen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  <w:r>
        <w:fldChar w:fldCharType="begin">
          <w:ffData>
            <w:name w:val="Text36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rFonts w:ascii="Arial" w:hAnsi="Arial" w:cs="Arial"/>
        </w:rPr>
      </w:pPr>
      <w:r>
        <w:rPr>
          <w:sz w:val="22"/>
          <w:szCs w:val="22"/>
        </w:rPr>
        <w:tab/>
      </w:r>
      <w:r>
        <w:fldChar w:fldCharType="begin">
          <w:ffData>
            <w:name w:val="Text37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</w:rPr>
      </w:pPr>
      <w:r>
        <w:rPr>
          <w:sz w:val="22"/>
          <w:szCs w:val="22"/>
        </w:rPr>
        <w:tab/>
      </w:r>
      <w:r>
        <w:fldChar w:fldCharType="begin">
          <w:ffData>
            <w:name w:val="Text38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.</w:t>
        <w:tab/>
        <w:t xml:space="preserve">Abschließende Unterzeichnung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</w:rPr>
        <w:t xml:space="preserve">Mit meiner Unterschrift erkläre ich mich mit der Verarbeitung aller notwendigen personenbezogenen Daten zur Bearbeitung der Dauerkartenbestellung für die Freibadsaison 2022 im Freibad Westhausen einverstanden. </w:t>
        <w:br/>
        <w:br/>
        <w:t xml:space="preserve">Mir ist zudem bewusst, dass bei einer heute nicht vorhersehbaren jedoch möglichen Zwangsschließung des Freibads Westhausen keine Erstattung des Eintrittspreises möglich ist. 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fldChar w:fldCharType="begin">
          <w:ffData>
            <w:name w:val="Text39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………………………</w:t>
        <w:tab/>
        <w:t>………………………………………………...</w:t>
      </w:r>
    </w:p>
    <w:p>
      <w:pPr>
        <w:pStyle w:val="Normal"/>
        <w:rPr/>
      </w:pPr>
      <w:r>
        <w:rPr>
          <w:rFonts w:cs="Arial" w:ascii="Arial" w:hAnsi="Arial"/>
        </w:rPr>
        <w:tab/>
        <w:t>(Ort, Datum)</w:t>
        <w:tab/>
        <w:tab/>
        <w:tab/>
        <w:t>(Unterschrift antragstellende Person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Checkliste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  <w:gridCol w:w="709"/>
      </w:tblGrid>
      <w:tr>
        <w:trPr>
          <w:trHeight w:val="510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Unterzeichnetes Antragsformular (per Post oder E-Mail: </w:t>
            </w:r>
            <w:hyperlink r:id="rId3">
              <w:r>
                <w:rPr>
                  <w:rStyle w:val="InternetLink"/>
                  <w:rFonts w:cs="Arial" w:ascii="Arial" w:hAnsi="Arial"/>
                </w:rPr>
                <w:t>freibad@westhausen.de</w:t>
              </w:r>
            </w:hyperlink>
            <w:r>
              <w:rPr>
                <w:rFonts w:cs="Arial" w:ascii="Arial" w:hAnsi="Arial"/>
              </w:rPr>
              <w:t xml:space="preserve">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0" w:name="__Fieldmark__40_2650704953"/>
            <w:bookmarkStart w:id="1" w:name="__Fieldmark__40_2650704953"/>
            <w:bookmarkEnd w:id="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chweis bei ermäßigten Karten (z.B. Familienpass, Schülerausweis, …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" w:name="__Fieldmark__41_2650704953"/>
            <w:bookmarkStart w:id="3" w:name="__Fieldmark__41_2650704953"/>
            <w:bookmarkEnd w:id="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stehenden Badepass zusammen mit Antragsformular an Gemeinde sende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" w:name="__Fieldmark__42_2650704953"/>
            <w:bookmarkStart w:id="5" w:name="__Fieldmark__42_2650704953"/>
            <w:bookmarkEnd w:id="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chtbild des Badepassinhabers bei neuen Badepässen beilege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" w:name="__Fieldmark__43_2650704953"/>
            <w:bookmarkStart w:id="7" w:name="__Fieldmark__43_2650704953"/>
            <w:bookmarkEnd w:id="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1032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Überweisung des Betrages an die Gemeinde Westhausen auf das Girokonto bei der Raiba Westhausen. </w:t>
            </w:r>
            <w:r>
              <w:rPr>
                <w:rFonts w:cs="Arial" w:ascii="Arial" w:hAnsi="Arial"/>
                <w:b/>
              </w:rPr>
              <w:t>IBAN:</w:t>
            </w:r>
            <w:r>
              <w:rPr>
                <w:rFonts w:cs="Arial" w:ascii="Arial" w:hAnsi="Arial"/>
              </w:rPr>
              <w:t xml:space="preserve"> DE40 6006 9544 0002 1740 06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Verwendungszweck:</w:t>
            </w:r>
            <w:r>
              <w:rPr>
                <w:rFonts w:cs="Arial" w:ascii="Arial" w:hAnsi="Arial"/>
              </w:rPr>
              <w:t xml:space="preserve"> Name und Art der Dauerkart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" w:name="__Fieldmark__44_2650704953"/>
            <w:bookmarkStart w:id="9" w:name="__Fieldmark__44_2650704953"/>
            <w:bookmarkEnd w:id="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418" w:right="1418" w:gutter="0" w:header="709" w:top="1135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4535" w:leader="none"/>
        <w:tab w:val="right" w:pos="9072" w:leader="none"/>
      </w:tabs>
      <w:rPr/>
    </w:pPr>
    <w:r>
      <w:rPr/>
      <w:tab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KopfzeileZchn">
    <w:name w:val="Kopfzeile Zchn"/>
    <w:qFormat/>
    <w:rPr>
      <w:sz w:val="24"/>
      <w:szCs w:val="24"/>
    </w:rPr>
  </w:style>
  <w:style w:type="character" w:styleId="FuzeileZchn">
    <w:name w:val="Fußzeile Zchn"/>
    <w:qFormat/>
    <w:rPr>
      <w:sz w:val="24"/>
      <w:szCs w:val="24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KeinLeerraum">
    <w:name w:val="Kein Leerraum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de-D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freibad@westhausen.de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2T10:55:00Z</dcterms:created>
  <dc:creator>Gem. Westhausen</dc:creator>
  <dc:description/>
  <cp:keywords/>
  <dc:language>en-US</dc:language>
  <cp:lastModifiedBy>Müller Patrick</cp:lastModifiedBy>
  <cp:lastPrinted>2022-04-25T08:29:00Z</cp:lastPrinted>
  <dcterms:modified xsi:type="dcterms:W3CDTF">2022-04-25T06:31:00Z</dcterms:modified>
  <cp:revision>119</cp:revision>
  <dc:subject/>
  <dc:title>     </dc:title>
</cp:coreProperties>
</file>